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268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9.12.2017 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постановление администрации Тужинского муниципального района от  09.10. 2017  № 388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решением Тужинской районной Думы от            08.12.2017 № 19/137  «О бюджете Тужинского муниципального района на 2018 год и на плановый период 2019 и 2020 годов»  и  на основании постановления администрации Тужинского муниципального района от 19.02.2015  № 89        «О разработке, реализации  и оценке  эффективности реализации муниципальных программ  Тужинского муниципального района» 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Внести  изменения в  постановление администрации Тужинского муниципального  района   от 09.10.2017  № 388  «Об утверждении     муниципальной программы Тужинского муниципального района                                                          «Развитие  агропромышленного  комплекса»  на 2020 - 2025 годы, утвердив  изменения  в муниципальной программе Тужинского муниципального района «Развитие агропромышленного комплекса» на 2020 - 2025 годы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правовых актов органов мест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 Е.В. Видякина        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 29.12.2017        №  555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«Развитие агропромышленного комплекса» на 2020-2025 годы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  «Объемы финансового обеспечения муниципальной программы»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74187,98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94722,18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 46327,4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38,4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В разделе 5 «Ресурсное обеспечение муниципальной программы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абзац 1 изложить в следующей редакции: «Общий объем  финансирования Муниципальной программы составит– 174187,98 тыс. рублей, в том числе  средства федерального бюджета – 94722,18 тыс. рублей, средства областного бюджета – 46327,4 тыс. рублей, средства местных бюджетов  - 38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Приложение №  4 к Муниципальной программе  «Ресурсное обеспечение реализации муниципальной  программы  за счет всех источников финансирования»  изложить в новой  редакции согласно приложению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7"/>
        <w:gridCol w:w="3818"/>
        <w:gridCol w:w="2135"/>
        <w:gridCol w:w="1134"/>
        <w:gridCol w:w="992"/>
        <w:gridCol w:w="993"/>
        <w:gridCol w:w="992"/>
        <w:gridCol w:w="1125"/>
        <w:gridCol w:w="992"/>
        <w:gridCol w:w="1134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агропромышленного комплекса» 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50" w:right="-250" w:first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1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87,98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3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4722,18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6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327,40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8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66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296,223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445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1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51,223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66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196,223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480</w:t>
            </w:r>
          </w:p>
        </w:tc>
      </w:tr>
      <w:tr>
        <w:trPr>
          <w:trHeight w:val="46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. 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23,683</w:t>
            </w:r>
          </w:p>
        </w:tc>
      </w:tr>
      <w:tr>
        <w:trPr>
          <w:trHeight w:val="48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2,54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на уплату процентов по инвестиционным кредитам (займам) на развитие растениеводства, переработку и и реализацию продукции растениеводства,    развитие инфраструктуры и логистическ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я рынков продукции растениеводства 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66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196,223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480</w:t>
            </w:r>
          </w:p>
        </w:tc>
      </w:tr>
      <w:tr>
        <w:trPr>
          <w:trHeight w:val="5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. 5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,6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23,683</w:t>
            </w:r>
          </w:p>
        </w:tc>
      </w:tr>
      <w:tr>
        <w:trPr>
          <w:trHeight w:val="6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2,54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04,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58,057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4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7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63,08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6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297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6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94,97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/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</w:t>
            </w:r>
            <w:r>
              <w:rPr>
                <w:sz w:val="21"/>
                <w:szCs w:val="21"/>
              </w:rPr>
              <w:t xml:space="preserve">животноводства, переработки ее продукции и развития инфраструктуры и логистического обеспечения рынков продукции животноводства 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9,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478,05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/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6213,0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right" w:pos="3153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981,47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283,5</w:t>
            </w:r>
          </w:p>
        </w:tc>
      </w:tr>
      <w:tr>
        <w:trPr>
          <w:trHeight w:val="1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уплату процентов по инвестиционным  кредитам (займам) на  развитие 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right" w:pos="3153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430</w:t>
            </w:r>
          </w:p>
        </w:tc>
      </w:tr>
      <w:tr>
        <w:trPr>
          <w:trHeight w:val="1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144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на уплату процентов по инвестиционным  кредитам (займам) на  развитие  молочного скотоводства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1,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7431,052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5450</w:t>
            </w:r>
          </w:p>
        </w:tc>
      </w:tr>
      <w:tr>
        <w:trPr>
          <w:trHeight w:val="2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софинансир. 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,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1851,052</w:t>
            </w:r>
          </w:p>
        </w:tc>
      </w:tr>
      <w:tr>
        <w:trPr>
          <w:trHeight w:val="2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уплату процентов по инвестиционным кредитам (займам) на развитие мясного скотоводств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617,005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780" w:leader="none"/>
                <w:tab w:val="center" w:pos="1293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477,08</w:t>
            </w:r>
          </w:p>
        </w:tc>
      </w:tr>
      <w:tr>
        <w:trPr>
          <w:trHeight w:val="3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финансир. 5%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4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1293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30,425</w:t>
              <w:tab/>
              <w:tab/>
              <w:t>149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  <w:t>9,5</w:t>
              <w:tab/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97,7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14,1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3,6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</w:t>
            </w:r>
            <w:r>
              <w:rPr>
                <w:sz w:val="21"/>
                <w:szCs w:val="21"/>
              </w:rPr>
              <w:t xml:space="preserve">граждан, ведущих ЛПХ, К(Ф)Х и сельскохозяйственных потребительских кооператив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- 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1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12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73,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8,4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4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40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0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0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4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Текст сноски Знак"/>
    <w:basedOn w:val="Style7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9">
    <w:name w:val="Текст примечания Знак1"/>
    <w:basedOn w:val="Style7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10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basedOn w:val="19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7"/>
    <w:rPr/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1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2">
    <w:name w:val="Ст. без интервала"/>
    <w:basedOn w:val="Style3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</w:pPr>
    <w:rPr>
      <w:rFonts w:ascii="Times New Roman" w:hAnsi="Times New Roman" w:cs="Times New Roman"/>
      <w:b/>
      <w:sz w:val="26"/>
      <w:lang w:val="ru-RU"/>
    </w:rPr>
  </w:style>
  <w:style w:type="paragraph" w:styleId="Style37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5:00Z</dcterms:created>
  <dc:creator>Ольга Н. Гоголева</dc:creator>
  <dc:description/>
  <dc:language>en-US</dc:language>
  <cp:lastModifiedBy>Администрация-ПК</cp:lastModifiedBy>
  <cp:lastPrinted>2018-01-10T12:02:00Z</cp:lastPrinted>
  <dcterms:modified xsi:type="dcterms:W3CDTF">2018-01-17T08:25:00Z</dcterms:modified>
  <cp:revision>2</cp:revision>
  <dc:subject/>
  <dc:title/>
</cp:coreProperties>
</file>